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12 сентябр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а Габибулаха Эмирбеговича, * года рождения, уроженца *, гражданина *; водительское удостоверение *; зарегистрированного по месту жительства по адресу: *;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6.2024 в 0:01 Гусейнов Г.Э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10.04.2024 № *. </w:t>
      </w:r>
      <w:r>
        <w:rPr>
          <w:spacing w:val="-4"/>
          <w:sz w:val="28"/>
          <w:szCs w:val="28"/>
        </w:rPr>
        <w:t>Копия постановления получена Гусейновым Г.Э. лично 10.04.2024 и вступило в законную силу 21.04.2024, следовательно, 60-дневный срок для добровольной уплаты административного штрафа истёк 19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Гусейнов Г.Э.</w:t>
      </w:r>
      <w:r>
        <w:rPr/>
        <w:t xml:space="preserve"> </w:t>
      </w:r>
      <w:r>
        <w:rPr>
          <w:sz w:val="28"/>
          <w:szCs w:val="28"/>
        </w:rPr>
        <w:t>не присутствовал; о месте, дате и времени рассмотрения дела извещён посредством смс-извещения 16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Гусейнова Г.Э.  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>, и исс</w:t>
      </w:r>
      <w:r>
        <w:rPr>
          <w:sz w:val="28"/>
          <w:szCs w:val="28"/>
        </w:rPr>
        <w:t>ледовав письменные материалы дела, мировой судья приходит к выводу о наличии в бездействии Гусей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усейнова Г.Э. в совершении административного правонарушения установлена и подтверждается протоколом об административном правонарушении от 09.08.2024 *, в котором Гусейнов Г.Э. указал, что забыл оплатить штраф; копией постановления от 10.04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Гусейнова Г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0.04.2024 по 20.06.2024 уплата административного штрафа, наложенного постановлением по делу об административном правонарушении от 10.04.2024 № *, Гусейновым Г.Э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Гусейновым Г.Э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Гусейнову Г.Э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Гусейнову Г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Гусейнова Габибулаха Эмирбе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255010002420150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Гусейнову Г.Э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00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00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324-60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